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alf WOLLESEN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Hubertuszug: „Weckover Boschte“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chütze seit 1977 (seit genau 40 Jahren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ktueller Korpskönig der Hubertusschützen als Ralf II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it Königin Carmen seit 20 Jahren verheiratet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eim Weckhovener Schützenfest 1995 lieben gelernt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54 Jahre alt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4"/>
          <w:szCs w:val="24"/>
        </w:rPr>
        <w:t>Beruf: Lagerkoordinator bei der Fa. ASIC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chützenlaufbahn:</w:t>
      </w:r>
    </w:p>
    <w:p>
      <w:pPr>
        <w:pStyle w:val="Normal"/>
        <w:ind w:left="7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. Dat sind se (kurz)</w:t>
      </w:r>
    </w:p>
    <w:p>
      <w:pPr>
        <w:pStyle w:val="Normal"/>
        <w:ind w:left="7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. Scheibenschützenzug III</w:t>
      </w:r>
    </w:p>
    <w:p>
      <w:pPr>
        <w:pStyle w:val="Normal"/>
        <w:ind w:left="7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us dem der Hubertuszug Weckhover Boschte hervorging</w:t>
      </w:r>
    </w:p>
    <w:p>
      <w:pPr>
        <w:pStyle w:val="Normal"/>
        <w:spacing w:before="0" w:after="1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1:08:00Z</dcterms:created>
  <dc:creator>Kattner, Thomas</dc:creator>
  <dc:description/>
  <cp:keywords/>
  <dc:language>en-US</dc:language>
  <cp:lastModifiedBy>Kattner, Thomas</cp:lastModifiedBy>
  <dcterms:modified xsi:type="dcterms:W3CDTF">2016-05-04T11:21:00Z</dcterms:modified>
  <cp:revision>2</cp:revision>
  <dc:subject/>
  <dc:title/>
</cp:coreProperties>
</file>